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776210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9"/>
        <w:gridCol w:w="3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ятельность в области медицины проча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казании первичной, в том числе доврачебной, врачебной и специализированной,                медико-санитарной помощи, проведение медицинских осмотров.   освидетельствований  и экспертиз.               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серия  ЛО-01                     № ЛО-16-01-005330                                23 .08.2016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 1021603143418, от 26.09.201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14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254 комбинированно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в новой редакции Приказом Комитета земельных и имущественных отношений ИК г. Казани от 04.06.2015г. 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151/кзио-пк, в лиц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Г. Галяутди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 № 0000757 от 12.08.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58 от 26.12.2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253017 от 18.0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253016 от 27.1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хозяйственный 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253015 от 27.1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4"/>
      <w:bookmarkStart w:id="9" w:name="sub_214"/>
      <w:bookmarkEnd w:id="9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15"/>
      <w:bookmarkEnd w:id="15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7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3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,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sub_2200"/>
      <w:bookmarkStart w:id="21" w:name="sub_221"/>
      <w:bookmarkStart w:id="22" w:name="sub_2200"/>
      <w:bookmarkStart w:id="23" w:name="sub_221"/>
      <w:bookmarkEnd w:id="22"/>
      <w:bookmarkEnd w:id="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1"/>
      <w:bookmarkStart w:id="25" w:name="sub_221"/>
      <w:bookmarkEnd w:id="25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6" w:name="sub_22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ятельность не осуществлялась</w:t>
      </w:r>
      <w:bookmarkEnd w:id="2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3"/>
      <w:bookmarkEnd w:id="27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3"/>
      <w:bookmarkStart w:id="29" w:name="sub_223"/>
      <w:bookmarkEnd w:id="2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8"/>
        <w:gridCol w:w="992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470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57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плат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.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4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4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2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3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0" w:name="sub_224"/>
      <w:bookmarkStart w:id="31" w:name="sub_224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4"/>
      <w:bookmarkStart w:id="33" w:name="sub_224"/>
      <w:bookmarkEnd w:id="33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цвет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атэ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2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самых маленьких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25"/>
      <w:bookmarkEnd w:id="34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5"/>
      <w:bookmarkStart w:id="36" w:name="sub_225"/>
      <w:bookmarkEnd w:id="36"/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850"/>
        <w:gridCol w:w="1134"/>
        <w:gridCol w:w="1134"/>
        <w:gridCol w:w="992"/>
        <w:gridCol w:w="993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лей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3 927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129,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услуг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307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26"/>
      <w:bookmarkEnd w:id="37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227"/>
      <w:bookmarkStart w:id="41" w:name="sub_228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52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468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626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4469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1732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1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0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55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90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468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2699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госзад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4469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5217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3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латных усл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5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4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55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802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3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228"/>
      <w:bookmarkStart w:id="45" w:name="sub_228"/>
      <w:bookmarkEnd w:id="45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992"/>
        <w:gridCol w:w="1134"/>
        <w:gridCol w:w="993"/>
        <w:gridCol w:w="1134"/>
        <w:gridCol w:w="1417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51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75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05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5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6" w:name="sub_229"/>
      <w:bookmarkEnd w:id="46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9" w:name="sub_2300"/>
      <w:bookmarkStart w:id="50" w:name="sub_2300"/>
      <w:bookmarkEnd w:id="50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1" w:name="sub_2300"/>
      <w:bookmarkStart w:id="52" w:name="sub_2300"/>
      <w:bookmarkEnd w:id="52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76 77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76 776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82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58,0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 096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 935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01,8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_________________                     </w:t>
      </w:r>
      <w:r>
        <w:rPr>
          <w:rFonts w:cs="Times New Roman" w:ascii="Times New Roman" w:hAnsi="Times New Roman"/>
          <w:u w:val="single"/>
        </w:rPr>
        <w:t>А.А.Хайруллина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"____" ____________ 20__ г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0:00Z</dcterms:created>
  <dc:creator>НПП "Гарант-Сервис"</dc:creator>
  <dc:description>Документ экспортирован из системы ГАРАНТ</dc:description>
  <cp:keywords/>
  <dc:language>en-US</dc:language>
  <cp:lastModifiedBy>254</cp:lastModifiedBy>
  <cp:lastPrinted>2017-04-12T13:42:00Z</cp:lastPrinted>
  <dcterms:modified xsi:type="dcterms:W3CDTF">2018-05-28T12:29:00Z</dcterms:modified>
  <cp:revision>113</cp:revision>
  <dc:subject/>
  <dc:title/>
</cp:coreProperties>
</file>